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5875</wp:posOffset>
                </wp:positionV>
                <wp:extent cx="7155180" cy="315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15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فرم نظر سنجی از ارباب رج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موضوع ماد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طرح تکریم مرد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نام دستگا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مراج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یا اطلاع رسانی و راهنمایی لازم به صورت شفاف و دقیق برای انجام خدمات مورد درخواست به شما ارائه شده است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لی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 حدود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حوه برخورد کارکنان با شما چگونه بوده است ؟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سیار خوب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توسط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ام فرد یا افرادی که مناسیترین برخورد و همکاری را با شما داشته اند مرقوم فرمایی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ام فرد یا افرادی که برخورد نامناسبی با شما داشته اند مرقوم فرمایی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4pt;height:248.4pt;mso-wrap-distance-left:9.05pt;mso-wrap-distance-right:9.05pt;mso-wrap-distance-top:0pt;mso-wrap-distance-bottom:0pt;margin-top:1.25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فرم نظر سنجی از ارباب رجو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موضوع ماد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طرح تکریم مرد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نام دستگاه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اریخ مراج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یا اطلاع رسانی و راهنمایی لازم به صورت شفاف و دقیق برای انجام خدمات مورد درخواست به شما ارائه شده است 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 xml:space="preserve">بلی 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تا حدودی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حوه برخورد کارکنان با شما چگونه بوده است ؟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بسیار خوب 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 xml:space="preserve">متوسط 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بد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نام فرد یا افرادی که مناسیترین برخورد و همکاری را با شما داشته اند مرقوم فرمایید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نام فرد یا افرادی که برخورد نامناسبی با شما داشته اند مرقوم فرمایید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50800</wp:posOffset>
                </wp:positionV>
                <wp:extent cx="7155180" cy="315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15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یا خدمت مورد نظر شما در موعد مقرر انجام شده است ؟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لی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چنانچه درخواست خلاف مقررات از جنابعالی شده است ، لطفاً آن را بنویسی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ا ذکر مورد و فرد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ورد نظر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لطفاً نظرات و پیشنهادات خود را برای اصلاح امور بنویسی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ر صورت تمایل این قسمت را تکمیل فرمایی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 و نام خانوا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شماره تماس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ام و نام خانوادگی تحویل گیرند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4pt;height:248.4pt;mso-wrap-distance-left:9.05pt;mso-wrap-distance-right:9.05pt;mso-wrap-distance-top:0pt;mso-wrap-distance-bottom:0pt;margin-top:4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آیا خدمت مورد نظر شما در موعد مقرر انجام شده است ؟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 xml:space="preserve">بلی 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ascii="Wingdings 2" w:hAnsi="Wingdings 2" w:eastAsia="Wingdings 2" w:cs="Wingdings 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چنانچه درخواست خلاف مقررات از جنابعالی شده است ، لطفاً آن را بنویسید </w:t>
                      </w:r>
                      <w:r>
                        <w:rPr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با ذکر مورد و فرد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مورد نظر 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لطفاً نظرات و پیشنهادات خود را برای اصلاح امور بنویسید 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در صورت تمایل این قسمت را تکمیل فرمایید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 و نام خانوادگی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 xml:space="preserve">شماره تماس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نام و نام خانوادگی تحویل گیرنده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24:00Z</dcterms:created>
  <dc:creator>farmehr</dc:creator>
  <dc:description/>
  <cp:keywords/>
  <dc:language>en-US</dc:language>
  <cp:lastModifiedBy>MRT</cp:lastModifiedBy>
  <cp:lastPrinted>2007-12-31T12:00:00Z</cp:lastPrinted>
  <dcterms:modified xsi:type="dcterms:W3CDTF">2016-06-16T10:14:00Z</dcterms:modified>
  <cp:revision>5</cp:revision>
  <dc:subject/>
  <dc:title/>
</cp:coreProperties>
</file>